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2915" cy="651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4545" cy="6510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4545" cy="6510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4260850" cy="643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2915" cy="64128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6412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41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0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265" cy="6412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41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96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2915" cy="65106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265" cy="65106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651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265" cy="65106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651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062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2915" cy="65290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3730" cy="65290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3730" cy="652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3730" cy="65290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3730" cy="652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290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2915" cy="660209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66020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66020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765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"/>
          <w:lang w:val="en-US"/>
        </w:rPr>
      </w:pPr>
      <w:r>
        <w:rPr>
          <w:sz w:val="20"/>
          <w:szCs w:val="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47870" cy="32550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635" w:right="2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4:00Z</dcterms:created>
  <dc:creator>Valya</dc:creator>
  <dc:description/>
  <dc:language>en-US</dc:language>
  <cp:lastModifiedBy>Valya</cp:lastModifiedBy>
  <dcterms:modified xsi:type="dcterms:W3CDTF">2015-09-01T07:41:00Z</dcterms:modified>
  <cp:revision>3</cp:revision>
  <dc:subject/>
  <dc:title/>
</cp:coreProperties>
</file>